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(3)                      PBM Plus                       pg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 - functions to support portable grayma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pg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... libpgm.a libpb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ef unsigned char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PGM_MAXMAXVA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 gray pgm_pbmmax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_#g_#r_#a_#y should contain only the values between _#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G_#M__#M_#A_#X_#M_#A_#X_#V_#A_#L.  _#p_#g_#m__#p_#b_#m_#m_#a_#x_#v_#a_#l is the maxval used when a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ads a PBM file.  Normally it is 1;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, a larger value gives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*pgm_allocarray(int cols, int r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an array of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pgm_allocrow( int col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a row of the given number of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pgm_freearray( grayrow, r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he array allocated with _#p_#g_#m__#a_#l_#l_#o_#c_#a_#r_#r_#a_#y(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_freerow( grayr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a row of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PB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_readpgminit( file, colsP, rowsP, maxvalP, format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colsP, *rowsP, *forma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maxva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header from a pgm file, filling in the rows, 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val and forma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_readpgmrow( file, grayrow, cols, maxval, form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(3)                      PBM Plus                       pg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gray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max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ls,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 row of grays into the grayrow array.  Format and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filled in by _#p_#g_#m__#r_#e_#a_#d_#p_#g_#m_#i_#n_#i_#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_readpgm( file, colsP, rowsP, maxval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colsP, *row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maxva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n entire graymap file into memory, returning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d array and filling in the rows, cols and maxval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s.  This function combines _#p_#g_#m__#r_#e_#a_#d_#p_#g_#m_#i_#n_#i_#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g_#m__#a_#l_#l_#o_#c_#a_#r_#r_#a_#y() and _#p_#g_#m__#r_#e_#a_#d_#p_#g_#m_#r_#o_#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PG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_writepgminit( file, cols, rows, maxv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ls,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max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header for a portable gray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_writepgmrow( file, grayrow, cols, maxv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gray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max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row from a portable gra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_writepgm( file, bits, cols, rows, maxv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**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cols,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max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header and all data for a portable grayma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mbines _#p_#g_#m__#w_#r_#i_#t_#e_#p_#g_#m_#i_#n_#i_#t() and _#p_#g_#m__#w_#r_#i_#t_#e_#p_#g_#m_#r_#o_#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(3), pp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(3)                      PBM Plus                       pg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by Tony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